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9"/>
        <w:gridCol w:w="4410"/>
        <w:gridCol w:w="493"/>
        <w:gridCol w:w="4408"/>
      </w:tblGrid>
      <w:tr>
        <w:trPr>
          <w:trHeight w:val="27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جیست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59" w:right="0" w:hanging="25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B Nazanin" w:ascii="Arial" w:hAnsi="Arial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عنـ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ر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ثبت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14" w:right="0" w:hanging="14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B Nazanin" w:ascii="Arial" w:hAnsi="Arial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سو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ص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ثبت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:</w:t>
            </w:r>
          </w:p>
        </w:tc>
      </w:tr>
      <w:tr>
        <w:trPr>
          <w:trHeight w:val="6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B Nazanin" w:ascii="Arial" w:hAnsi="Arial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سازمان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/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عاونت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يمارستان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/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ركزتحقيقاتي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/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وس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حقی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الینی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:</w:t>
            </w:r>
          </w:p>
        </w:tc>
      </w:tr>
      <w:tr>
        <w:trPr>
          <w:trHeight w:val="3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B Nazanin" w:ascii="Arial" w:hAnsi="Arial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انشگاه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/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انشکده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/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آموزشی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B Nazanin" w:ascii="Arial" w:hAnsi="Arial"/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حي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ک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ثبت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:</w:t>
            </w:r>
          </w:p>
        </w:tc>
      </w:tr>
      <w:tr>
        <w:trPr>
          <w:trHeight w:val="3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B Nazanin" w:ascii="Arial" w:hAnsi="Arial"/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سا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عض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کمي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راهبر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ثبت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291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291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291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bidi="ar-SA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bidi="ar-SA"/>
              </w:rPr>
              <w:t>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291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bidi="ar-SA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361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40"/>
                <w:szCs w:val="40"/>
                <w:lang w:bidi="ar-SA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</w:tc>
      </w:tr>
      <w:tr>
        <w:trPr>
          <w:trHeight w:val="24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B Nazanin" w:ascii="Arial" w:hAnsi="Arial"/>
                <w:b/>
                <w:bCs/>
                <w:sz w:val="40"/>
                <w:szCs w:val="40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خلاص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ضر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ج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ه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كاربر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ثبت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4"/>
                <w:szCs w:val="24"/>
                <w:u w:val="single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FF0000"/>
                <w:sz w:val="24"/>
                <w:szCs w:val="24"/>
                <w:u w:val="single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B Nazanin" w:ascii="Times New Roman" w:hAnsi="Times New Roman"/>
                <w:color w:val="FF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B Nazanin" w:ascii="Times New Roman" w:hAnsi="Times New Roman"/>
                <w:color w:val="FF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B Nazanin" w:ascii="Times New Roman" w:hAnsi="Times New Roman"/>
                <w:color w:val="FF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B Nazanin" w:ascii="Times New Roman" w:hAnsi="Times New Roman"/>
                <w:color w:val="FF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B Nazanin" w:ascii="Times New Roman" w:hAnsi="Times New Roman"/>
                <w:color w:val="FF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B Nazanin" w:ascii="Times New Roman" w:hAnsi="Times New Roman"/>
                <w:color w:val="FF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B Nazanin" w:ascii="Times New Roman" w:hAnsi="Times New Roman"/>
                <w:color w:val="FF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B Nazanin" w:ascii="Times New Roman" w:hAnsi="Times New Roman"/>
                <w:color w:val="FF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B Nazanin" w:ascii="Times New Roman" w:hAnsi="Times New Roman"/>
                <w:color w:val="FF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FF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color w:val="FF0000"/>
                <w:sz w:val="24"/>
                <w:szCs w:val="24"/>
                <w:u w:val="single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197485</wp:posOffset>
                      </wp:positionV>
                      <wp:extent cx="6523990" cy="656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3990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نشا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یل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انگجا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لوا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پژوه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حقیق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ناور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یلا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/>
                                    <w:t>0841223572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اکس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/>
                                    <w:t>2235721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084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صندو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پستی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/>
                                    <w:t>69391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7714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Email:info@medilam.ac.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3.7pt;height:51.7pt;mso-wrap-distance-left:9.05pt;mso-wrap-distance-right:9.05pt;mso-wrap-distance-top:0pt;mso-wrap-distance-bottom:0pt;margin-top:15.55pt;mso-position-vertical-relative:text;margin-left:2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شانی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ایلام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بانگجا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بلو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یل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08412235724</w:t>
                            </w: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</w:rPr>
                              <w:t>فاکس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2235721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0841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ستی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69391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77143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Email:info@medilam.ac.i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eastAsia="Times New Roman" w:cs="B Nazanin" w:ascii="Arial" w:hAnsi="Arial"/>
                <w:b/>
                <w:bCs/>
                <w:sz w:val="40"/>
                <w:szCs w:val="40"/>
                <w:lang w:val="en-GB"/>
              </w:rPr>
              <w:t>8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جمع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هد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ثبت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:</w:t>
            </w:r>
          </w:p>
        </w:tc>
      </w:tr>
      <w:tr>
        <w:trPr>
          <w:trHeight w:val="21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B Nazanin" w:ascii="Arial" w:hAnsi="Arial"/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ایید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خصو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ندا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رجیستری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:</w:t>
            </w:r>
          </w:p>
        </w:tc>
      </w:tr>
      <w:tr>
        <w:trPr>
          <w:trHeight w:val="2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9" w:right="0" w:hanging="9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B Nazanin" w:ascii="Arial" w:hAnsi="Arial"/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ایید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سازمان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/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عاونت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يمارستان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/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ركزتحقيقاتي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/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وس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حقی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الی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خصو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ندا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رجیستری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873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</w:tblGrid>
      <w:tr>
        <w:trPr>
          <w:trHeight w:val="181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ام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اص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</w:rPr>
              <w:t>ثبت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16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324" w:top="2380" w:footer="28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spacing w:lineRule="auto" w:line="360"/>
      <w:jc w:val="center"/>
      <w:rPr>
        <w:rFonts w:cs="B Nazanin"/>
      </w:rPr>
    </w:pPr>
    <w:r>
      <w:rPr>
        <w:rFonts w:cs="B Nazanin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8145</wp:posOffset>
              </wp:positionH>
              <wp:positionV relativeFrom="paragraph">
                <wp:posOffset>-1172845</wp:posOffset>
              </wp:positionV>
              <wp:extent cx="1562100" cy="12477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247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>شماره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cs="B Nazani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>تاریخ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16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>پیو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pt;height:98.25pt;mso-wrap-distance-left:9.05pt;mso-wrap-distance-right:9.05pt;mso-wrap-distance-top:0pt;mso-wrap-distance-bottom:0pt;margin-top:-92.35pt;mso-position-vertical-relative:text;margin-left:43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val="en-US" w:eastAsia="en-US"/>
                      </w:rPr>
                      <w:t>شماره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val="en-US" w:eastAsia="en-US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276"/>
                      <w:jc w:val="left"/>
                      <w:rPr>
                        <w:rFonts w:cs="B Nazanin"/>
                        <w:sz w:val="20"/>
                        <w:szCs w:val="20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val="en-US" w:eastAsia="en-US"/>
                      </w:rPr>
                      <w:t>تاریخ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val="en-US" w:eastAsia="en-US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276" w:before="0" w:after="16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val="en-US" w:eastAsia="en-US"/>
                      </w:rPr>
                      <w:t>پیوست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val="en-US" w:eastAsia="en-US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880</wp:posOffset>
              </wp:positionH>
              <wp:positionV relativeFrom="paragraph">
                <wp:posOffset>-1430020</wp:posOffset>
              </wp:positionV>
              <wp:extent cx="1497330" cy="14052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05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294765" cy="12947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4765" cy="1294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9pt;height:110.65pt;mso-wrap-distance-left:9.05pt;mso-wrap-distance-right:9.05pt;mso-wrap-distance-top:0pt;mso-wrap-distance-bottom:0pt;margin-top:-112.6pt;mso-position-vertical-relative:text;margin-left:-4.4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294765" cy="12947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4765" cy="1294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21:39:00Z</dcterms:created>
  <dc:creator>rezaei</dc:creator>
  <dc:description/>
  <cp:keywords/>
  <dc:language>en-US</dc:language>
  <cp:lastModifiedBy>asadi</cp:lastModifiedBy>
  <cp:lastPrinted>2017-12-31T13:05:00Z</cp:lastPrinted>
  <dcterms:modified xsi:type="dcterms:W3CDTF">2018-09-21T14:47:00Z</dcterms:modified>
  <cp:revision>8</cp:revision>
  <dc:subject/>
  <dc:title/>
</cp:coreProperties>
</file>